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________Date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ulate General of Brazil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/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n behalf of ___traveler’s name____, we are submitting his valid passport and required visa application materials. We are requesting a Multiple Entry Business Visa for ___traveler’s name____. (S)He is a ___traveler’s title____ at ____ traveler’s company in the US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Traveler’s name____ is planning a Business Visit to Brazil with the following activities: Business Meetings with _____company’s name in Brazil_____, Brazil employees. No technical work or assistance will be provided during his/her stay in Brazil. (S)He will depart the U.S. on ____date of departure from US____ and will arrive in Brazil on ____date of arrival in Brazil____. (S)He will remain in Brazil for approximately ____ number of days____ and plans to return 2 times during the validity of this visa. We would greatly appreciate any assistance you can provide us in expediting this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ile in Brazil, (s)he will be contacting ____contact’s name in Brazil____ of ____company’s name in Brazil____. ____Contact’s  name___’s address is ___ full address of contact/company in Brail_____. His/her telephone number with area code is ____ contact’s telephone number in Brazil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 Traveler’s company in US_____ guarantees that ___traveler____ will have adequate funds in his/her possession, as well as confirmed living accommodations and return transportation. ____Traveler’s company in US_____ also guarantees that he/she will not become dependent upon the Government of Brazil in any way during the course of his vis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kind assistance in this matter. Please feel free to contact me with any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11:00Z</dcterms:created>
  <dc:creator>Visa Network</dc:creator>
  <dc:description/>
  <cp:keywords/>
  <dc:language>en-US</dc:language>
  <cp:lastModifiedBy>Visa Network</cp:lastModifiedBy>
  <cp:lastPrinted>2010-06-14T15:09:00Z</cp:lastPrinted>
  <dcterms:modified xsi:type="dcterms:W3CDTF">2010-06-16T19:40:00Z</dcterms:modified>
  <cp:revision>3</cp:revision>
  <dc:subject/>
  <dc:title>11 June 2010</dc:title>
</cp:coreProperties>
</file>