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mple Letter 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Must be in your U.S. Company letterhead 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e: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ate General of ____________________</w:t>
        <w:br/>
        <w:t>Address________________________________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Sir: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ease assist our (employee’s title) Mr. /Miss ____________________ to obtain a visa to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(name of country)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r. /Miss _________________ will be visiting _______________(name of the company) for (number of days) commencing on ________ and departing on _________.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hile in your country, Mr. /Miss ________________ will be conducting business discussion (describe in detail) with: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ntact Name: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pany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ll street address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phone number with area code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Your U.S. Company name) will be responsible for Mr. /Miss ________________ expenses during his/her stay in your country as well as return transportation back to the U.S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f there is any question, please do not hesitate to contact me at  ______________(phone # with area code)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 Yours,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gnature, Tit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01:00Z</dcterms:created>
  <dc:creator>Anonymous</dc:creator>
  <dc:description/>
  <dc:language>en-US</dc:language>
  <cp:lastModifiedBy>Visa Net</cp:lastModifiedBy>
  <dcterms:modified xsi:type="dcterms:W3CDTF">2016-01-15T17:01:00Z</dcterms:modified>
  <cp:revision>2</cp:revision>
  <dc:subject/>
  <dc:title>Sample Letter – Must be on a Company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799406</vt:r8>
  </property>
  <property fmtid="{D5CDD505-2E9C-101B-9397-08002B2CF9AE}" pid="3" name="_AuthorEmail">
    <vt:lpwstr>angela_c@visanetwork.com</vt:lpwstr>
  </property>
  <property fmtid="{D5CDD505-2E9C-101B-9397-08002B2CF9AE}" pid="4" name="_AuthorEmailDisplayName">
    <vt:lpwstr>Angela</vt:lpwstr>
  </property>
  <property fmtid="{D5CDD505-2E9C-101B-9397-08002B2CF9AE}" pid="5" name="_EmailSubject">
    <vt:lpwstr>Updates!!!!!!!!</vt:lpwstr>
  </property>
  <property fmtid="{D5CDD505-2E9C-101B-9397-08002B2CF9AE}" pid="6" name="_ReviewingToolsShownOnce">
    <vt:lpwstr/>
  </property>
</Properties>
</file>